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30005;&amp;#26497;&amp;#27974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30005;&amp;#26497;&amp;#27974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30005;&amp;#26497;&amp;#27974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5.html"&gt;http://www.cction.com/report/202201/26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0005;&amp;#27744;&amp;#30005;&amp;#26497;&amp;#27974;&amp;#2600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2826;&amp;#38451;&amp;#33021;&amp;#30005;&amp;#27744;&amp;#30005;&amp;#26497;&amp;#27974;&amp;#26009;&amp;#34892;&amp;#19994;&amp;#24066;&amp;#22330;&amp;#21457;&amp;#23637;&amp;#29615;&amp;#22659;&amp;#12289;&amp;#22826;&amp;#38451;&amp;#33021;&amp;#30005;&amp;#27744;&amp;#30005;&amp;#26497;&amp;#27974;&amp;#26009;&amp;#25972;&amp;#20307;&amp;#36816;&amp;#34892;&amp;#24577;&amp;#21183;&amp;#31561;&amp;#65292;&amp;#25509;&amp;#30528;&amp;#20998;&amp;#26512;&amp;#20102;&amp;#22826;&amp;#38451;&amp;#33021;&amp;#30005;&amp;#27744;&amp;#30005;&amp;#26497;&amp;#27974;&amp;#26009;&amp;#34892;&amp;#19994;&amp;#24066;&amp;#22330;&amp;#36816;&amp;#34892;&amp;#30340;&amp;#29616;&amp;#29366;&amp;#65292;&amp;#28982;&amp;#21518;&amp;#20171;&amp;#32461;&amp;#20102;&amp;#22826;&amp;#38451;&amp;#33021;&amp;#30005;&amp;#27744;&amp;#30005;&amp;#26497;&amp;#27974;&amp;#26009;&amp;#24066;&amp;#22330;&amp;#31454;&amp;#20105;&amp;#26684;&amp;#23616;&amp;#12290;&amp;#38543;&amp;#21518;&amp;#65292;&amp;#25253;&amp;#21578;&amp;#23545;&amp;#22826;&amp;#38451;&amp;#33021;&amp;#30005;&amp;#27744;&amp;#30005;&amp;#26497;&amp;#27974;&amp;#2600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0005;&amp;#26497;&amp;#27974;&amp;#26009;&amp;#34892;&amp;#19994;&amp;#21457;&amp;#23637;&amp;#36235;&amp;#21183;&amp;#19982;&amp;#25237;&amp;#36164;&amp;#39044;&amp;#27979;&amp;#12290;&amp;#24744;&amp;#33509;&amp;#24819;&amp;#23545;&amp;#22826;&amp;#38451;&amp;#33021;&amp;#30005;&amp;#27744;&amp;#30005;&amp;#26497;&amp;#27974;&amp;#26009;&amp;#20135;&amp;#19994;&amp;#26377;&amp;#20010;&amp;#31995;&amp;#32479;&amp;#30340;&amp;#20102;&amp;#35299;&amp;#25110;&amp;#32773;&amp;#24819;&amp;#25237;&amp;#36164;&amp;#22826;&amp;#38451;&amp;#33021;&amp;#30005;&amp;#27744;&amp;#30005;&amp;#26497;&amp;#2797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12/196074.html"&gt;&lt;span style="font-size: small;"&gt;&lt;span style="font-family: Arial;"&gt;&amp;#22826;&amp;#38451;&amp;#33021;&amp;#30005;&amp;#27744;&amp;#30005;&amp;#26497;&amp;#27974;&amp;#26009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2826;&amp;#38451;&amp;#33021;&amp;#30005;&amp;#27744;&amp;#30005;&amp;#26497;&amp;#27974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26;&amp;#38451;&amp;#33021;&amp;#30005;&amp;#27744;&amp;#30005;&amp;#26497;&amp;#27974;&amp;#26009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2826;&amp;#38451;&amp;#33021;&amp;#30005;&amp;#27744;&amp;#30005;&amp;#26497;&amp;#27974;&amp;#26009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2826;&amp;#38451;&amp;#33021;&amp;#30005;&amp;#27744;&amp;#30005;&amp;#26497;&amp;#27974;&amp;#26009;&amp;#24066;&amp;#22330;&amp;#35843;&amp;#30740;&lt;/span&gt;&lt;/span&gt;&lt;/div&gt;&lt;div&gt;&lt;span style="font-size: small;"&gt;&lt;span style="font-family: Arial;"&gt;&amp;#19968;&amp;#12289;2015-2019&amp;#24180;&amp;#20840;&amp;#29699;&amp;#22826;&amp;#38451;&amp;#33021;&amp;#30005;&amp;#27744;&amp;#30005;&amp;#26497;&amp;#27974;&amp;#26009;&amp;#38656;&amp;#27714;&amp;#20998;&amp;#26512;&lt;/span&gt;&lt;/span&gt;&lt;/div&gt;&lt;div&gt;&lt;span style="font-size: small;"&gt;&lt;span style="font-family: Arial;"&gt;&amp;#20108;&amp;#12289;2015-2019&amp;#24180;&amp;#20840;&amp;#29699;&amp;#22826;&amp;#38451;&amp;#33021;&amp;#30005;&amp;#27744;&amp;#30005;&amp;#26497;&amp;#27974;&amp;#26009;&amp;#20135;&amp;#38144;&amp;#20998;&amp;#26512;&lt;/span&gt;&lt;/span&gt;&lt;/div&gt;&lt;div&gt;&lt;span style="font-size: small;"&gt;&lt;span style="font-family: Arial;"&gt;&amp;#19977;&amp;#12289;2015-2019&amp;#24180;&amp;#20013;&amp;#22806;&amp;#22826;&amp;#38451;&amp;#33021;&amp;#30005;&amp;#27744;&amp;#30005;&amp;#26497;&amp;#2797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826;&amp;#38451;&amp;#33021;&amp;#30005;&amp;#27744;&amp;#30005;&amp;#26497;&amp;#27974;&amp;#26009;&amp;#34892;&amp;#19994;&amp;#21457;&amp;#23637;&amp;#29616;&amp;#29366;&lt;/b&gt;&lt;/span&gt;&lt;/span&gt;&lt;/div&gt;&lt;div&gt;&lt;span style="font-size: small;"&gt;&lt;span style="font-family: Arial;"&gt;&amp;#31532;.&amp;#19968;&amp;#33410;&amp;#25105;&amp;#22269;&amp;#22826;&amp;#38451;&amp;#33021;&amp;#30005;&amp;#27744;&amp;#30005;&amp;#26497;&amp;#27974;&amp;#26009;&amp;#34892;&amp;#19994;&amp;#21457;&amp;#23637;&amp;#29616;&amp;#29366;&lt;/span&gt;&lt;/span&gt;&lt;/div&gt;&lt;div&gt;&lt;span style="font-size: small;"&gt;&lt;span style="font-family: Arial;"&gt;&amp;#19968;&amp;#12289;&amp;#22826;&amp;#38451;&amp;#33021;&amp;#30005;&amp;#27744;&amp;#30005;&amp;#26497;&amp;#27974;&amp;#26009;&amp;#34892;&amp;#19994;&amp;#21697;&amp;#29260;&amp;#21457;&amp;#23637;&amp;#29616;&amp;#29366;&lt;/span&gt;&lt;/span&gt;&lt;/div&gt;&lt;div&gt;&lt;span style="font-size: small;"&gt;&lt;span style="font-family: Arial;"&gt;&amp;#20108;&amp;#12289;&amp;#22826;&amp;#38451;&amp;#33021;&amp;#30005;&amp;#27744;&amp;#30005;&amp;#26497;&amp;#27974;&amp;#26009;&amp;#34892;&amp;#19994;&amp;#28040;&amp;#36153;&amp;#24066;&amp;#22330;&amp;#29616;&amp;#29366;&lt;/span&gt;&lt;/span&gt;&lt;/div&gt;&lt;div&gt;&lt;span style="font-size: small;"&gt;&lt;span style="font-family: Arial;"&gt;&amp;#19977;&amp;#12289;&amp;#22826;&amp;#38451;&amp;#33021;&amp;#30005;&amp;#27744;&amp;#30005;&amp;#26497;&amp;#27974;&amp;#26009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65288;&amp;#22235;&amp;#65289;&amp;#25968;&amp;#25511;&amp;#26426;&amp;#24202;&amp;#29992;&amp;#30005;&amp;#26426;&amp;#12289;&amp;#30005;&amp;#21160;&amp;#24037;&amp;#20855;&lt;/span&gt;&lt;/span&gt;&lt;/div&gt;&lt;div&gt;&lt;span style="font-size: small;"&gt;&lt;span style="font-family: Arial;"&gt;&amp;#65288;&amp;#20116;&amp;#65289;&amp;#20449;&amp;#24687;&amp;#20135;&amp;#19994;&amp;#19987;&amp;#29992;&amp;#21152;&amp;#24037;&amp;#26426;&amp;#26800;&amp;#29992;&amp;#30005;&amp;#26426;&lt;/span&gt;&lt;/span&gt;&lt;/div&gt;&lt;div&gt;&lt;span style="font-size: small;"&gt;&lt;span style="font-family: Arial;"&gt;&amp;#22235;&amp;#12289;&amp;#25105;&amp;#22269;&amp;#22826;&amp;#38451;&amp;#33021;&amp;#30005;&amp;#27744;&amp;#30005;&amp;#26497;&amp;#27974;&amp;#26009;&amp;#24066;&amp;#22330;&amp;#36208;&amp;#21521;&amp;#20998;&amp;#26512;&lt;/span&gt;&lt;/span&gt;&lt;/div&gt;&lt;div&gt;&lt;span style="font-size: small;"&gt;&lt;span style="font-family: Arial;"&gt;&amp;#31532;&amp;#20108;&amp;#33410;2015-2019&amp;#24180;&amp;#22826;&amp;#38451;&amp;#33021;&amp;#30005;&amp;#27744;&amp;#30005;&amp;#26497;&amp;#27974;&amp;#2600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826;&amp;#38451;&amp;#33021;&amp;#30005;&amp;#27744;&amp;#30005;&amp;#26497;&amp;#27974;&amp;#26009;&amp;#34892;&amp;#19994;&amp;#21457;&amp;#23637;&amp;#29305;&amp;#28857;&amp;#20998;&amp;#26512;&lt;/span&gt;&lt;/span&gt;&lt;/div&gt;&lt;div&gt;&lt;span style="font-size: small;"&gt;&lt;span style="font-family: Arial;"&gt;&amp;#20108;&amp;#12289;2015-2019&amp;#24180;&amp;#22826;&amp;#38451;&amp;#33021;&amp;#30005;&amp;#27744;&amp;#30005;&amp;#26497;&amp;#27974;&amp;#26009;&amp;#34892;&amp;#19994;&amp;#21457;&amp;#23637;&amp;#24773;&amp;#20917;&lt;/span&gt;&lt;/span&gt;&lt;/div&gt;&lt;div&gt;&lt;span style="font-size: small;"&gt;&lt;span style="font-family: Arial;"&gt;&amp;#31532;&amp;#19977;&amp;#33410;2015-2019&amp;#24180;&amp;#22826;&amp;#38451;&amp;#33021;&amp;#30005;&amp;#27744;&amp;#30005;&amp;#26497;&amp;#27974;&amp;#26009;&amp;#25152;&amp;#23646;&amp;#34892;&amp;#19994;&amp;#36816;&amp;#34892;&amp;#20998;&amp;#26512;&lt;/span&gt;&lt;/span&gt;&lt;/div&gt;&lt;div&gt;&lt;span style="font-size: small;"&gt;&lt;span style="font-family: Arial;"&gt;&amp;#19968;&amp;#12289;2015-2019&amp;#24180;&amp;#22826;&amp;#38451;&amp;#33021;&amp;#30005;&amp;#27744;&amp;#30005;&amp;#26497;&amp;#27974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2826;&amp;#38451;&amp;#33021;&amp;#30005;&amp;#27744;&amp;#30005;&amp;#26497;&amp;#27974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2826;&amp;#38451;&amp;#33021;&amp;#30005;&amp;#27744;&amp;#30005;&amp;#26497;&amp;#27974;&amp;#26009;&amp;#34892;&amp;#19994;&amp;#21457;&amp;#23637;&amp;#21608;&amp;#26399;&amp;#20998;&amp;#26512;&lt;/span&gt;&lt;/span&gt;&lt;/div&gt;&lt;div&gt;&lt;span style="font-size: small;"&gt;&lt;span style="font-family: Arial;"&gt;&amp;#22235;&amp;#12289;2022-2028&amp;#24180;&amp;#22826;&amp;#38451;&amp;#33021;&amp;#30005;&amp;#27744;&amp;#30005;&amp;#26497;&amp;#27974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22826;&amp;#38451;&amp;#33021;&amp;#30005;&amp;#27744;&amp;#30005;&amp;#26497;&amp;#27974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2826;&amp;#38451;&amp;#33021;&amp;#30005;&amp;#27744;&amp;#30005;&amp;#26497;&amp;#27974;&amp;#26009;&amp;#24066;&amp;#22330;&amp;#30340;&amp;#20998;&amp;#26512;&amp;#21450;&amp;#24605;&amp;#32771;&lt;/span&gt;&lt;/span&gt;&lt;/div&gt;&lt;div&gt;&lt;span style="font-size: small;"&gt;&lt;span style="font-family: Arial;"&gt;&amp;#19968;&amp;#12289;&amp;#22826;&amp;#38451;&amp;#33021;&amp;#30005;&amp;#27744;&amp;#30005;&amp;#26497;&amp;#27974;&amp;#26009;&amp;#24066;&amp;#22330;&amp;#29305;&amp;#28857;&lt;/span&gt;&lt;/span&gt;&lt;/div&gt;&lt;div&gt;&lt;span style="font-size: small;"&gt;&lt;span style="font-family: Arial;"&gt;&amp;#20108;&amp;#12289;&amp;#22826;&amp;#38451;&amp;#33021;&amp;#30005;&amp;#27744;&amp;#30005;&amp;#26497;&amp;#27974;&amp;#26009;&amp;#24066;&amp;#22330;&amp;#35843;&amp;#30740;&lt;/span&gt;&lt;/span&gt;&lt;/div&gt;&lt;div&gt;&lt;span style="font-size: small;"&gt;&lt;span style="font-family: Arial;"&gt;&amp;#19977;&amp;#12289;&amp;#22826;&amp;#38451;&amp;#33021;&amp;#30005;&amp;#27744;&amp;#30005;&amp;#26497;&amp;#27974;&amp;#26009;&amp;#24066;&amp;#22330;&amp;#21464;&amp;#21270;&amp;#30340;&amp;#26041;&amp;#21521;&lt;/span&gt;&lt;/span&gt;&lt;/div&gt;&lt;div&gt;&lt;span style="font-size: small;"&gt;&lt;span style="font-family: Arial;"&gt;&amp;#22235;&amp;#12289;&amp;#20013;&amp;#22269;&amp;#22826;&amp;#38451;&amp;#33021;&amp;#30005;&amp;#27744;&amp;#30005;&amp;#26497;&amp;#27974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6;&amp;#38451;&amp;#33021;&amp;#30005;&amp;#27744;&amp;#30005;&amp;#26497;&amp;#27974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26;&amp;#38451;&amp;#33021;&amp;#30005;&amp;#27744;&amp;#30005;&amp;#26497;&amp;#27974;&amp;#26009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2826;&amp;#38451;&amp;#33021;&amp;#30005;&amp;#27744;&amp;#30005;&amp;#26497;&amp;#27974;&amp;#26009;&amp;#24066;&amp;#22330;&amp;#21160;&amp;#24577;&amp;#20998;&amp;#26512;&lt;/span&gt;&lt;/span&gt;&lt;/div&gt;&lt;div&gt;&lt;span style="font-size: small;"&gt;&lt;span style="font-family: Arial;"&gt;&amp;#19968;&amp;#12289;&amp;#22826;&amp;#38451;&amp;#33021;&amp;#30005;&amp;#27744;&amp;#30005;&amp;#26497;&amp;#27974;&amp;#26009;&amp;#34892;&amp;#19994;&amp;#26032;&amp;#21160;&amp;#24577;&lt;/span&gt;&lt;/span&gt;&lt;/div&gt;&lt;div&gt;&lt;span style="font-size: small;"&gt;&lt;span style="font-family: Arial;"&gt;&amp;#20108;&amp;#12289;&amp;#22826;&amp;#38451;&amp;#33021;&amp;#30005;&amp;#27744;&amp;#30005;&amp;#26497;&amp;#27974;&amp;#26009;&amp;#20027;&amp;#35201;&amp;#21697;&amp;#29260;&amp;#21160;&amp;#24577;&lt;/span&gt;&lt;/span&gt;&lt;/div&gt;&lt;div&gt;&lt;span style="font-size: small;"&gt;&lt;span style="font-family: Arial;"&gt;&amp;#19977;&amp;#12289;&amp;#22826;&amp;#38451;&amp;#33021;&amp;#30005;&amp;#27744;&amp;#30005;&amp;#26497;&amp;#27974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2826;&amp;#38451;&amp;#33021;&amp;#30005;&amp;#27744;&amp;#30005;&amp;#26497;&amp;#27974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2826;&amp;#38451;&amp;#33021;&amp;#30005;&amp;#27744;&amp;#30005;&amp;#26497;&amp;#27974;&amp;#26009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2826;&amp;#38451;&amp;#33021;&amp;#30005;&amp;#27744;&amp;#30005;&amp;#26497;&amp;#27974;&amp;#26009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30005;&amp;#27744;&amp;#30005;&amp;#26497;&amp;#27974;&amp;#26009;&amp;#25152;&amp;#23646;&amp;#34892;&amp;#19994;&amp;#32463;&amp;#27982;&amp;#36816;&amp;#34892;&lt;/b&gt;&lt;/span&gt;&lt;/span&gt;&lt;/div&gt;&lt;div&gt;&lt;span style="font-size: small;"&gt;&lt;span style="font-family: Arial;"&gt;&amp;#31532;.&amp;#19968;&amp;#33410;2015-2019&amp;#24180;&amp;#22826;&amp;#38451;&amp;#33021;&amp;#30005;&amp;#27744;&amp;#30005;&amp;#26497;&amp;#2797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2826;&amp;#38451;&amp;#33021;&amp;#30005;&amp;#27744;&amp;#30005;&amp;#26497;&amp;#2797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2826;&amp;#38451;&amp;#33021;&amp;#30005;&amp;#27744;&amp;#30005;&amp;#26497;&amp;#2797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2826;&amp;#38451;&amp;#33021;&amp;#30005;&amp;#27744;&amp;#30005;&amp;#26497;&amp;#27974;&amp;#26009;&amp;#25152;&amp;#23646;&amp;#34892;&amp;#19994;&amp;#32489;&amp;#25928;&amp;#20998;&amp;#26512;&lt;/span&gt;&lt;/span&gt;&lt;/div&gt;&lt;div&gt;&lt;span style="font-size: small;"&gt;&lt;span style="font-family: Arial;"&gt;&amp;#19968;&amp;#12289;2015-2019&amp;#24180;&amp;#22826;&amp;#38451;&amp;#33021;&amp;#30005;&amp;#27744;&amp;#30005;&amp;#26497;&amp;#27974;&amp;#26009;&amp;#25152;&amp;#23646;&amp;#34892;&amp;#19994;&amp;#20135;&amp;#38144;&amp;#33021;&amp;#21147;&lt;/span&gt;&lt;/span&gt;&lt;/div&gt;&lt;div&gt;&lt;span style="font-size: small;"&gt;&lt;span style="font-family: Arial;"&gt;&amp;#20108;&amp;#12289;2015-2019&amp;#24180;&amp;#22826;&amp;#38451;&amp;#33021;&amp;#30005;&amp;#27744;&amp;#30005;&amp;#26497;&amp;#27974;&amp;#26009;&amp;#25152;&amp;#23646;&amp;#34892;&amp;#19994;&amp;#35268;&amp;#27169;&amp;#24773;&amp;#20917;&lt;/span&gt;&lt;/span&gt;&lt;/div&gt;&lt;div&gt;&lt;span style="font-size: small;"&gt;&lt;span style="font-family: Arial;"&gt;&amp;#19977;&amp;#12289;2015-2019&amp;#24180;&amp;#22826;&amp;#38451;&amp;#33021;&amp;#30005;&amp;#27744;&amp;#30005;&amp;#26497;&amp;#27974;&amp;#26009;&amp;#25152;&amp;#23646;&amp;#34892;&amp;#19994;&amp;#30408;&amp;#21033;&amp;#33021;&amp;#21147;&lt;/span&gt;&lt;/span&gt;&lt;/div&gt;&lt;div&gt;&lt;span style="font-size: small;"&gt;&lt;span style="font-family: Arial;"&gt;&amp;#22235;&amp;#12289;2015-2019&amp;#24180;&amp;#22826;&amp;#38451;&amp;#33021;&amp;#30005;&amp;#27744;&amp;#30005;&amp;#26497;&amp;#27974;&amp;#26009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2826;&amp;#38451;&amp;#33021;&amp;#30005;&amp;#27744;&amp;#30005;&amp;#26497;&amp;#27974;&amp;#2600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20013;&amp;#22269;&amp;#22826;&amp;#38451;&amp;#33021;&amp;#30005;&amp;#27744;&amp;#30005;&amp;#26497;&amp;#27974;&amp;#26009;&amp;#34892;&amp;#19994;&amp;#28040;&amp;#36153;&amp;#24066;&amp;#22330;&amp;#35843;&amp;#30740;&lt;/b&gt;&lt;/span&gt;&lt;/span&gt;&lt;/div&gt;&lt;div&gt;&lt;span style="font-size: small;"&gt;&lt;span style="font-family: Arial;"&gt;&amp;#31532;.&amp;#19968;&amp;#33410;&amp;#22826;&amp;#38451;&amp;#33021;&amp;#30005;&amp;#27744;&amp;#30005;&amp;#26497;&amp;#27974;&amp;#26009;&amp;#24066;&amp;#22330;&amp;#28040;&amp;#36153;&amp;#38656;&amp;#27714;&amp;#20998;&amp;#26512;&lt;/span&gt;&lt;/span&gt;&lt;/div&gt;&lt;div&gt;&lt;span style="font-size: small;"&gt;&lt;span style="font-family: Arial;"&gt;&amp;#19968;&amp;#12289;&amp;#22826;&amp;#38451;&amp;#33021;&amp;#30005;&amp;#27744;&amp;#30005;&amp;#26497;&amp;#27974;&amp;#26009;&amp;#24066;&amp;#22330;&amp;#30340;&amp;#28040;&amp;#36153;&amp;#38656;&amp;#27714;&amp;#21464;&amp;#21270;&lt;/span&gt;&lt;/span&gt;&lt;/div&gt;&lt;div&gt;&lt;span style="font-size: small;"&gt;&lt;span style="font-family: Arial;"&gt;&amp;#20108;&amp;#12289;&amp;#22826;&amp;#38451;&amp;#33021;&amp;#30005;&amp;#27744;&amp;#30005;&amp;#26497;&amp;#27974;&amp;#26009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2826;&amp;#38451;&amp;#33021;&amp;#30005;&amp;#27744;&amp;#30005;&amp;#26497;&amp;#27974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2826;&amp;#38451;&amp;#33021;&amp;#30005;&amp;#27744;&amp;#30005;&amp;#26497;&amp;#27974;&amp;#26009;&amp;#28040;&amp;#36153;&amp;#24066;&amp;#22330;&amp;#29366;&amp;#20917;&amp;#20998;&amp;#26512;&lt;/span&gt;&lt;/span&gt;&lt;/div&gt;&lt;div&gt;&lt;span style="font-size: small;"&gt;&lt;span style="font-family: Arial;"&gt;&amp;#19968;&amp;#12289;&amp;#22826;&amp;#38451;&amp;#33021;&amp;#30005;&amp;#27744;&amp;#30005;&amp;#26497;&amp;#27974;&amp;#26009;&amp;#34892;&amp;#19994;&amp;#28040;&amp;#36153;&amp;#29305;&amp;#28857;&lt;/span&gt;&lt;/span&gt;&lt;/div&gt;&lt;div&gt;&lt;span style="font-size: small;"&gt;&lt;span style="font-family: Arial;"&gt;&amp;#20108;&amp;#12289;&amp;#22826;&amp;#38451;&amp;#33021;&amp;#30005;&amp;#27744;&amp;#30005;&amp;#26497;&amp;#27974;&amp;#26009;&amp;#34892;&amp;#19994;&amp;#28040;&amp;#36153;&amp;#20998;&amp;#26512;&lt;/span&gt;&lt;/span&gt;&lt;/div&gt;&lt;div&gt;&lt;span style="font-size: small;"&gt;&lt;span style="font-family: Arial;"&gt;&amp;#19977;&amp;#12289;&amp;#22826;&amp;#38451;&amp;#33021;&amp;#30005;&amp;#27744;&amp;#30005;&amp;#26497;&amp;#27974;&amp;#26009;&amp;#34892;&amp;#19994;&amp;#28040;&amp;#36153;&amp;#32467;&amp;#26500;&amp;#20998;&amp;#26512;&lt;/span&gt;&lt;/span&gt;&lt;/div&gt;&lt;div&gt;&lt;span style="font-size: small;"&gt;&lt;span style="font-family: Arial;"&gt;&amp;#22235;&amp;#12289;&amp;#22826;&amp;#38451;&amp;#33021;&amp;#30005;&amp;#27744;&amp;#30005;&amp;#26497;&amp;#27974;&amp;#26009;&amp;#34892;&amp;#19994;&amp;#28040;&amp;#36153;&amp;#30340;&amp;#24066;&amp;#22330;&amp;#21464;&amp;#21270;&lt;/span&gt;&lt;/span&gt;&lt;/div&gt;&lt;div&gt;&lt;span style="font-size: small;"&gt;&lt;span style="font-family: Arial;"&gt;&amp;#20116;&amp;#12289;&amp;#22826;&amp;#38451;&amp;#33021;&amp;#30005;&amp;#27744;&amp;#30005;&amp;#26497;&amp;#27974;&amp;#26009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2826;&amp;#38451;&amp;#33021;&amp;#30005;&amp;#27744;&amp;#30005;&amp;#26497;&amp;#27974;&amp;#26009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6;&amp;#38451;&amp;#33021;&amp;#30005;&amp;#27744;&amp;#30005;&amp;#26497;&amp;#27974;&amp;#26009;&amp;#34892;&amp;#19994;&amp;#21697;&amp;#29260;&amp;#24544;&amp;#35802;&amp;#24230;&amp;#35843;&amp;#26597;&lt;/span&gt;&lt;/span&gt;&lt;/div&gt;&lt;div&gt;&lt;span style="font-size: small;"&gt;&lt;span style="font-family: Arial;"&gt;&amp;#20845;&amp;#12289;&amp;#22826;&amp;#38451;&amp;#33021;&amp;#30005;&amp;#27744;&amp;#30005;&amp;#26497;&amp;#27974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826;&amp;#38451;&amp;#33021;&amp;#30005;&amp;#27744;&amp;#30005;&amp;#26497;&amp;#27974;&amp;#26009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22826;&amp;#38451;&amp;#33021;&amp;#30005;&amp;#27744;&amp;#30005;&amp;#26497;&amp;#27974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2826;&amp;#38451;&amp;#33021;&amp;#30005;&amp;#27744;&amp;#30005;&amp;#26497;&amp;#27974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30005;&amp;#27744;&amp;#30005;&amp;#26497;&amp;#27974;&amp;#2600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26;&amp;#38451;&amp;#33021;&amp;#30005;&amp;#27744;&amp;#30005;&amp;#26497;&amp;#27974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26;&amp;#38451;&amp;#33021;&amp;#30005;&amp;#27744;&amp;#30005;&amp;#26497;&amp;#27974;&amp;#2600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6;&amp;#38451;&amp;#33021;&amp;#30005;&amp;#27744;&amp;#30005;&amp;#26497;&amp;#27974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22826;&amp;#38451;&amp;#33021;&amp;#30005;&amp;#27744;&amp;#30005;&amp;#26497;&amp;#2797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30005;&amp;#27744;&amp;#30005;&amp;#26497;&amp;#27974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2826;&amp;#38451;&amp;#33021;&amp;#30005;&amp;#27744;&amp;#30005;&amp;#26497;&amp;#27974;&amp;#26009;&amp;#34892;&amp;#19994;&amp;#31454;&amp;#20105;&amp;#26684;&amp;#23616;&amp;#32508;&amp;#36848;&lt;/span&gt;&lt;/span&gt;&lt;/div&gt;&lt;div&gt;&lt;span style="font-size: small;"&gt;&lt;span style="font-family: Arial;"&gt;&amp;#19968;&amp;#12289;2015-2019&amp;#24180;&amp;#22826;&amp;#38451;&amp;#33021;&amp;#30005;&amp;#27744;&amp;#30005;&amp;#26497;&amp;#27974;&amp;#26009;&amp;#34892;&amp;#19994;&amp;#38598;&amp;#20013;&amp;#24230;&lt;/span&gt;&lt;/span&gt;&lt;/div&gt;&lt;div&gt;&lt;span style="font-size: small;"&gt;&lt;span style="font-family: Arial;"&gt;&amp;#20108;&amp;#12289;2015-2019&amp;#24180;&amp;#22826;&amp;#38451;&amp;#33021;&amp;#30005;&amp;#27744;&amp;#30005;&amp;#26497;&amp;#27974;&amp;#26009;&amp;#34892;&amp;#19994;&amp;#31454;&amp;#20105;&amp;#31243;&amp;#24230;&lt;/span&gt;&lt;/span&gt;&lt;/div&gt;&lt;div&gt;&lt;span style="font-size: small;"&gt;&lt;span style="font-family: Arial;"&gt;&amp;#19977;&amp;#12289;2015-2019&amp;#24180;&amp;#22826;&amp;#38451;&amp;#33021;&amp;#30005;&amp;#27744;&amp;#30005;&amp;#26497;&amp;#27974;&amp;#26009;&amp;#20225;&amp;#19994;&amp;#19982;&amp;#21697;&amp;#29260;&amp;#25968;&amp;#37327;&lt;/span&gt;&lt;/span&gt;&lt;/div&gt;&lt;div&gt;&lt;span style="font-size: small;"&gt;&lt;span style="font-family: Arial;"&gt;&amp;#22235;&amp;#12289;2015-2019&amp;#24180;&amp;#22826;&amp;#38451;&amp;#33021;&amp;#30005;&amp;#27744;&amp;#30005;&amp;#26497;&amp;#27974;&amp;#26009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2826;&amp;#38451;&amp;#33021;&amp;#30005;&amp;#27744;&amp;#30005;&amp;#26497;&amp;#27974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6;&amp;#38451;&amp;#33021;&amp;#30005;&amp;#27744;&amp;#30005;&amp;#26497;&amp;#27974;&amp;#26009;&amp;#34892;&amp;#19994;&amp;#31454;&amp;#20105;&amp;#20998;&amp;#26512;&lt;/span&gt;&lt;/span&gt;&lt;/div&gt;&lt;div&gt;&lt;span style="font-size: small;"&gt;&lt;span style="font-family: Arial;"&gt;&amp;#20108;&amp;#12289;2015-2019&amp;#24180;&amp;#25105;&amp;#22269;&amp;#22826;&amp;#38451;&amp;#33021;&amp;#30005;&amp;#27744;&amp;#30005;&amp;#26497;&amp;#27974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6;&amp;#38451;&amp;#33021;&amp;#30005;&amp;#27744;&amp;#30005;&amp;#26497;&amp;#27974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22826;&amp;#38451;&amp;#33021;&amp;#30005;&amp;#27744;&amp;#30005;&amp;#26497;&amp;#27974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2826;&amp;#38451;&amp;#33021;&amp;#30005;&amp;#27744;&amp;#30005;&amp;#26497;&amp;#27974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2826;&amp;#38451;&amp;#33021;&amp;#30005;&amp;#27744;&amp;#30005;&amp;#26497;&amp;#27974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6;&amp;#38451;&amp;#33021;&amp;#30005;&amp;#27744;&amp;#30005;&amp;#26497;&amp;#27974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26;&amp;#38451;&amp;#33021;&amp;#30005;&amp;#27744;&amp;#30005;&amp;#26497;&amp;#27974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26;&amp;#38451;&amp;#33021;&amp;#30005;&amp;#27744;&amp;#30005;&amp;#26497;&amp;#27974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2826;&amp;#38451;&amp;#33021;&amp;#30005;&amp;#27744;&amp;#30005;&amp;#26497;&amp;#27974;&amp;#26009;&amp;#24066;&amp;#22330;&amp;#31454;&amp;#20105;&amp;#36235;&amp;#21183;&lt;/span&gt;&lt;/span&gt;&lt;/div&gt;&lt;div&gt;&lt;span style="font-size: small;"&gt;&lt;span style="font-family: Arial;"&gt;&amp;#20108;&amp;#12289;2022-2028&amp;#24180;&amp;#22826;&amp;#38451;&amp;#33021;&amp;#30005;&amp;#27744;&amp;#30005;&amp;#26497;&amp;#27974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2826;&amp;#38451;&amp;#33021;&amp;#30005;&amp;#27744;&amp;#30005;&amp;#26497;&amp;#27974;&amp;#26009;&amp;#34892;&amp;#19994;&amp;#31454;&amp;#20105;&amp;#31574;&amp;#30053;&amp;#20998;&amp;#26512;&lt;/span&gt;&lt;/span&gt;&lt;/div&gt;&lt;div&gt;&lt;span style="font-size: small;"&gt;&lt;span style="font-family: Arial;"&gt;&amp;#31532;&amp;#19977;&amp;#33410;&amp;#22826;&amp;#38451;&amp;#33021;&amp;#30005;&amp;#27744;&amp;#30005;&amp;#26497;&amp;#27974;&amp;#26009;&amp;#34892;&amp;#19994;&amp;#21457;&amp;#23637;&amp;#26426;&amp;#20250;&amp;#20998;&amp;#26512;&lt;/span&gt;&lt;/span&gt;&lt;/div&gt;&lt;div&gt;&lt;span style="font-size: small;"&gt;&lt;span style="font-family: Arial;"&gt;&amp;#31532;&amp;#22235;&amp;#33410;&amp;#22826;&amp;#38451;&amp;#33021;&amp;#30005;&amp;#27744;&amp;#30005;&amp;#26497;&amp;#27974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2826;&amp;#38451;&amp;#33021;&amp;#30005;&amp;#27744;&amp;#30005;&amp;#26497;&amp;#27974;&amp;#26009;&amp;#20225;&amp;#19994;&amp;#31454;&amp;#20105;&amp;#20998;&amp;#26512;&lt;/b&gt;&lt;/span&gt;&lt;/span&gt;&lt;/div&gt;&lt;div&gt;&lt;span style="font-size: small;"&gt;&lt;span style="font-family: Arial;"&gt;&amp;#31532;.&amp;#19968;&amp;#33410;&amp;#26460;&amp;#37030;/DuPo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36154;&amp;#21033;&amp;#27663;/ Heraeu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31119;&amp;#31108;/ Ferr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4191;&amp;#24030;&amp;#20754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30805;&amp;#31166;&amp;#30005;&amp;#23376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19996;&amp;#27915;&amp;#381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22823;&amp;#27954;/ Daejo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826;&amp;#38451;&amp;#33021;&amp;#30005;&amp;#27744;&amp;#30005;&amp;#26497;&amp;#27974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2826;&amp;#38451;&amp;#33021;&amp;#30005;&amp;#27744;&amp;#30005;&amp;#26497;&amp;#27974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26;&amp;#38451;&amp;#33021;&amp;#30005;&amp;#27744;&amp;#30005;&amp;#26497;&amp;#27974;&amp;#26009;&amp;#34892;&amp;#19994;&amp;#36235;&amp;#21183;&amp;#39044;&amp;#27979;&lt;/span&gt;&lt;/span&gt;&lt;/div&gt;&lt;div&gt;&lt;span style="font-size: small;"&gt;&lt;span style="font-family: Arial;"&gt;&amp;#20108;&amp;#12289;&amp;#25105;&amp;#22269;&amp;#22826;&amp;#38451;&amp;#33021;&amp;#30005;&amp;#27744;&amp;#30005;&amp;#26497;&amp;#27974;&amp;#26009;&amp;#21457;&amp;#23637;&amp;#26426;&amp;#36935;&amp;#20998;&amp;#26512;&lt;/span&gt;&lt;/span&gt;&lt;/div&gt;&lt;div&gt;&lt;span style="font-size: small;"&gt;&lt;span style="font-family: Arial;"&gt;&amp;#19977;&amp;#12289;2019&amp;#24180;&amp;#22826;&amp;#38451;&amp;#33021;&amp;#30005;&amp;#27744;&amp;#30005;&amp;#26497;&amp;#27974;&amp;#26009;&amp;#34892;&amp;#19994;&amp;#30340;&amp;#21457;&amp;#23637;&amp;#26426;&amp;#36935;&amp;#20998;&amp;#26512;&lt;/span&gt;&lt;/span&gt;&lt;/div&gt;&lt;div&gt;&lt;span style="font-size: small;"&gt;&lt;span style="font-family: Arial;"&gt;&amp;#22235;&amp;#12289;&amp;#22826;&amp;#38451;&amp;#33021;&amp;#30005;&amp;#27744;&amp;#30005;&amp;#26497;&amp;#27974;&amp;#26009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2826;&amp;#38451;&amp;#33021;&amp;#30005;&amp;#27744;&amp;#30005;&amp;#26497;&amp;#27974;&amp;#26009;&amp;#24066;&amp;#22330;&amp;#36235;&amp;#21183;&amp;#20998;&amp;#26512;&lt;/span&gt;&lt;/span&gt;&lt;/div&gt;&lt;div&gt;&lt;span style="font-size: small;"&gt;&lt;span style="font-family: Arial;"&gt;&amp;#19968;&amp;#12289;2015-2019&amp;#24180;&amp;#22826;&amp;#38451;&amp;#33021;&amp;#30005;&amp;#27744;&amp;#30005;&amp;#26497;&amp;#27974;&amp;#26009;&amp;#24066;&amp;#22330;&amp;#36235;&amp;#21183;&amp;#24635;&amp;#32467;&lt;/span&gt;&lt;/span&gt;&lt;/div&gt;&lt;div&gt;&lt;span style="font-size: small;"&gt;&lt;span style="font-family: Arial;"&gt;&amp;#20108;&amp;#12289;2019&amp;#24180;&amp;#22826;&amp;#38451;&amp;#33021;&amp;#30005;&amp;#27744;&amp;#30005;&amp;#26497;&amp;#27974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22826;&amp;#38451;&amp;#33021;&amp;#30005;&amp;#27744;&amp;#30005;&amp;#26497;&amp;#27974;&amp;#26009;&amp;#24066;&amp;#22330;&amp;#21457;&amp;#23637;&amp;#31354;&amp;#38388;&lt;/span&gt;&lt;/span&gt;&lt;/div&gt;&lt;div&gt;&lt;span style="font-size: small;"&gt;&lt;span style="font-family: Arial;"&gt;&amp;#22235;&amp;#12289;2022-2028&amp;#24180;&amp;#22826;&amp;#38451;&amp;#33021;&amp;#30005;&amp;#27744;&amp;#30005;&amp;#26497;&amp;#27974;&amp;#26009;&amp;#20135;&amp;#19994;&amp;#25919;&amp;#31574;&amp;#36235;&amp;#21521;&lt;/span&gt;&lt;/span&gt;&lt;/div&gt;&lt;div&gt;&lt;span style="font-size: small;"&gt;&lt;span style="font-family: Arial;"&gt;&amp;#20116;&amp;#12289;2022-2028&amp;#24180;&amp;#22826;&amp;#38451;&amp;#33021;&amp;#30005;&amp;#27744;&amp;#30005;&amp;#26497;&amp;#27974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22826;&amp;#38451;&amp;#33021;&amp;#30005;&amp;#27744;&amp;#30005;&amp;#26497;&amp;#27974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826;&amp;#38451;&amp;#33021;&amp;#30005;&amp;#27744;&amp;#30005;&amp;#26497;&amp;#2797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6;&amp;#38451;&amp;#33021;&amp;#30005;&amp;#27744;&amp;#30005;&amp;#26497;&amp;#27974;&amp;#26009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2826;&amp;#38451;&amp;#33021;&amp;#30005;&amp;#27744;&amp;#30005;&amp;#26497;&amp;#27974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826;&amp;#38451;&amp;#33021;&amp;#30005;&amp;#27744;&amp;#30005;&amp;#26497;&amp;#27974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2826;&amp;#38451;&amp;#33021;&amp;#30005;&amp;#27744;&amp;#30005;&amp;#26497;&amp;#27974;&amp;#2600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2826;&amp;#38451;&amp;#33021;&amp;#30005;&amp;#27744;&amp;#30005;&amp;#26497;&amp;#27974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6;&amp;#38451;&amp;#33021;&amp;#30005;&amp;#27744;&amp;#30005;&amp;#26497;&amp;#2797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30005;&amp;#27744;&amp;#30005;&amp;#26497;&amp;#2797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30005;&amp;#27744;&amp;#30005;&amp;#26497;&amp;#27974;&amp;#26009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2826;&amp;#38451;&amp;#33021;&amp;#30005;&amp;#27744;&amp;#30005;&amp;#26497;&amp;#2797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826;&amp;#38451;&amp;#33021;&amp;#30005;&amp;#27744;&amp;#30005;&amp;#26497;&amp;#27974;&amp;#26009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22826;&amp;#38451;&amp;#33021;&amp;#30005;&amp;#27744;&amp;#30005;&amp;#26497;&amp;#27974;&amp;#26009;&amp;#38656;&amp;#27714;&amp;#19982;&amp;#28040;&amp;#36153;&amp;#39044;&amp;#27979;&lt;/span&gt;&lt;/span&gt;&lt;/div&gt;&lt;div&gt;&lt;span style="font-size: small;"&gt;&lt;span style="font-family: Arial;"&gt;&amp;#19968;&amp;#12289;2022-2028&amp;#24180;&amp;#22826;&amp;#38451;&amp;#33021;&amp;#30005;&amp;#27744;&amp;#30005;&amp;#26497;&amp;#27974;&amp;#26009;&amp;#20135;&amp;#21697;&amp;#28040;&amp;#36153;&amp;#39044;&amp;#27979;&lt;/span&gt;&lt;/span&gt;&lt;/div&gt;&lt;div&gt;&lt;span style="font-size: small;"&gt;&lt;span style="font-family: Arial;"&gt;&amp;#20108;&amp;#12289;2022-2028&amp;#24180;&amp;#22826;&amp;#38451;&amp;#33021;&amp;#30005;&amp;#27744;&amp;#30005;&amp;#26497;&amp;#27974;&amp;#26009;&amp;#24066;&amp;#22330;&amp;#35268;&amp;#27169;&amp;#39044;&amp;#27979;&lt;/span&gt;&lt;/span&gt;&lt;/div&gt;&lt;div&gt;&lt;span style="font-size: small;"&gt;&lt;span style="font-family: Arial;"&gt;&amp;#19977;&amp;#12289;2022-2028&amp;#24180;&amp;#22826;&amp;#38451;&amp;#33021;&amp;#30005;&amp;#27744;&amp;#30005;&amp;#26497;&amp;#27974;&amp;#26009;&amp;#34892;&amp;#19994;&amp;#24635;&amp;#20135;&amp;#20540;&amp;#39044;&amp;#27979;&lt;/span&gt;&lt;/span&gt;&lt;/div&gt;&lt;div&gt;&lt;span style="font-size: small;"&gt;&lt;span style="font-family: Arial;"&gt;&amp;#22235;&amp;#12289;2022-2028&amp;#24180;&amp;#22826;&amp;#38451;&amp;#33021;&amp;#30005;&amp;#27744;&amp;#30005;&amp;#26497;&amp;#27974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2826;&amp;#38451;&amp;#33021;&amp;#30005;&amp;#27744;&amp;#30005;&amp;#26497;&amp;#27974;&amp;#2600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826;&amp;#38451;&amp;#33021;&amp;#30005;&amp;#27744;&amp;#30005;&amp;#26497;&amp;#2797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2826;&amp;#38451;&amp;#33021;&amp;#30005;&amp;#27744;&amp;#30005;&amp;#26497;&amp;#27974;&amp;#26009;&amp;#20379;&amp;#32473;&amp;#39044;&amp;#27979;&lt;/span&gt;&lt;/span&gt;&lt;/div&gt;&lt;div&gt;&lt;span style="font-size: small;"&gt;&lt;span style="font-family: Arial;"&gt;&amp;#20108;&amp;#12289;2022-2028&amp;#24180;&amp;#20013;&amp;#22269;&amp;#22826;&amp;#38451;&amp;#33021;&amp;#30005;&amp;#27744;&amp;#30005;&amp;#26497;&amp;#27974;&amp;#26009;&amp;#20135;&amp;#37327;&amp;#39044;&amp;#27979;&lt;/span&gt;&lt;/span&gt;&lt;/div&gt;&lt;div&gt;&lt;span style="font-size: small;"&gt;&lt;span style="font-family: Arial;"&gt;&amp;#19977;&amp;#12289;2022-2028&amp;#24180;&amp;#20013;&amp;#22269;&amp;#22826;&amp;#38451;&amp;#33021;&amp;#30005;&amp;#27744;&amp;#30005;&amp;#26497;&amp;#27974;&amp;#26009;&amp;#38656;&amp;#27714;&amp;#39044;&amp;#27979;&lt;/span&gt;&lt;/span&gt;&lt;/div&gt;&lt;div&gt;&lt;span style="font-size: small;"&gt;&lt;span style="font-family: Arial;"&gt;&amp;#22235;&amp;#12289;2022-2028&amp;#24180;&amp;#20013;&amp;#22269;&amp;#22826;&amp;#38451;&amp;#33021;&amp;#30005;&amp;#27744;&amp;#30005;&amp;#26497;&amp;#27974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2826;&amp;#38451;&amp;#33021;&amp;#30005;&amp;#27744;&amp;#30005;&amp;#26497;&amp;#27974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2826;&amp;#38451;&amp;#33021;&amp;#30005;&amp;#27744;&amp;#30005;&amp;#26497;&amp;#27974;&amp;#26009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2826;&amp;#38451;&amp;#33021;&amp;#30005;&amp;#27744;&amp;#30005;&amp;#26497;&amp;#27974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6;&amp;#38451;&amp;#33021;&amp;#30005;&amp;#27744;&amp;#30005;&amp;#26497;&amp;#2797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6;&amp;#38451;&amp;#33021;&amp;#30005;&amp;#27744;&amp;#30005;&amp;#26497;&amp;#2797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6;&amp;#38451;&amp;#33021;&amp;#30005;&amp;#27744;&amp;#30005;&amp;#26497;&amp;#2797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2826;&amp;#38451;&amp;#33021;&amp;#30005;&amp;#27744;&amp;#30005;&amp;#26497;&amp;#2797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2826;&amp;#38451;&amp;#33021;&amp;#30005;&amp;#27744;&amp;#30005;&amp;#26497;&amp;#2797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2826;&amp;#38451;&amp;#33021;&amp;#30005;&amp;#27744;&amp;#30005;&amp;#26497;&amp;#27974;&amp;#26009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2826;&amp;#38451;&amp;#33021;&amp;#30005;&amp;#27744;&amp;#30005;&amp;#26497;&amp;#2797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6;&amp;#38451;&amp;#33021;&amp;#30005;&amp;#27744;&amp;#30005;&amp;#26497;&amp;#2797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6;&amp;#38451;&amp;#33021;&amp;#30005;&amp;#27744;&amp;#30005;&amp;#26497;&amp;#2797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6;&amp;#38451;&amp;#33021;&amp;#30005;&amp;#27744;&amp;#30005;&amp;#26497;&amp;#2797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6;&amp;#38451;&amp;#33021;&amp;#30005;&amp;#27744;&amp;#30005;&amp;#26497;&amp;#27974;&amp;#26009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2826;&amp;#38451;&amp;#33021;&amp;#30005;&amp;#27744;&amp;#30005;&amp;#26497;&amp;#2797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826;&amp;#38451;&amp;#33021;&amp;#30005;&amp;#27744;&amp;#30005;&amp;#26497;&amp;#27974;&amp;#26009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2826;&amp;#38451;&amp;#33021;&amp;#30005;&amp;#27744;&amp;#30005;&amp;#26497;&amp;#27974;&amp;#26009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2826;&amp;#38451;&amp;#33021;&amp;#30005;&amp;#27744;&amp;#30005;&amp;#26497;&amp;#27974;&amp;#26009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2826;&amp;#38451;&amp;#33021;&amp;#30005;&amp;#27744;&amp;#30005;&amp;#26497;&amp;#27974;&amp;#26009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2826;&amp;#38451;&amp;#33021;&amp;#30005;&amp;#27744;&amp;#30005;&amp;#26497;&amp;#27974;&amp;#26009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2826;&amp;#38451;&amp;#33021;&amp;#30005;&amp;#27744;&amp;#30005;&amp;#26497;&amp;#27974;&amp;#26009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2826;&amp;#38451;&amp;#33021;&amp;#30005;&amp;#27744;&amp;#30005;&amp;#26497;&amp;#27974;&amp;#26009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2826;&amp;#38451;&amp;#33021;&amp;#30005;&amp;#27744;&amp;#30005;&amp;#26497;&amp;#27974;&amp;#26009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5.html"&gt;http://www.cction.com/report/202201/26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